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O EXCELENTÍSSIMO PREFEITO MUNICIPAL DE COXIM-MS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 E Q U E R I M E N T 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emEspaamento"/>
        <w:spacing w:lineRule="auto" w:line="360"/>
        <w:ind w:firstLine="1416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 xml:space="preserve">Eu,____________________________________brasileira, casada, inscrita no CPF nº________________ e R.G. nº_______________,funcionária pública municipal, no cargo de Professora(#)-matricula __________, vem mui respeitosamente solicitar o reajuste retroativo dos meses de janeiro/2014 a agosto/2014 no percentual de 8,32% (oito ponto trinta e dois por cento), com juros e correções atuais; e diferença do reajuste de 1,54% (um ponto cinquenta e quatro por cento) dos meses de setembro/2014 a dezembro/2014, com juros e correções atuais. </w:t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solicitação acima baseia-se no Art. 5º da Lei 11.738/2008 “O piso salarial profissional nacional do magistério público da educação básica será atualizado, anualmente, no mês de janeiro, a partir do ano de 2009”, e o percentual definido pelo governo federal foi de 8,32% (oito ponto trinta e dois por cento) no referido ano.  Contudo,  a Lei Complementar nº 142 de 30/09/2014 (Lei Municipal) concedeu o reajuste salarial de 6,78% (seis ponto setenta e oito por cento) a partir de setembro de 2014. Segue em anexo  Lei 11.738/2008 e  Lei Complementar nº 142 de 30/09/2014.   </w:t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tes Termos, </w:t>
      </w:r>
    </w:p>
    <w:p>
      <w:pPr>
        <w:pStyle w:val="SemEspaamento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. Deferimento. </w:t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xim-MS.,    ____de janeiro de 2019. </w:t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360"/>
        <w:ind w:firstLine="141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nt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</w:rPr>
        <w:t xml:space="preserve">LEI COMPLEMENTAR Nº 142/2014, </w:t>
      </w:r>
      <w:r>
        <w:rPr>
          <w:rFonts w:cs="Arial" w:ascii="Verdana" w:hAnsi="Verdana"/>
          <w:b/>
        </w:rPr>
        <w:t>DE 30</w:t>
      </w:r>
      <w:r>
        <w:rPr>
          <w:rFonts w:cs="Arial" w:ascii="Verdana" w:hAnsi="Verdana"/>
          <w:b/>
          <w:lang w:val="pt-PT" w:eastAsia="en-US"/>
        </w:rPr>
        <w:t>/09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val="pt-PT" w:eastAsia="en-US"/>
        </w:rPr>
      </w:pPr>
      <w:r>
        <w:rPr>
          <w:rFonts w:cs="Arial" w:ascii="Verdana" w:hAnsi="Verdana"/>
          <w:b/>
          <w:lang w:val="pt-PT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val="pt-PT" w:eastAsia="en-US"/>
        </w:rPr>
      </w:pPr>
      <w:r>
        <w:rPr>
          <w:rFonts w:cs="Arial" w:ascii="Verdana" w:hAnsi="Verdana"/>
          <w:b/>
          <w:lang w:val="pt-PT" w:eastAsia="en-US"/>
        </w:rPr>
      </w:r>
    </w:p>
    <w:p>
      <w:pPr>
        <w:pStyle w:val="Normal"/>
        <w:autoSpaceDE w:val="false"/>
        <w:spacing w:lineRule="auto" w:line="240" w:before="0" w:after="0"/>
        <w:ind w:left="3119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</w:rPr>
        <w:t xml:space="preserve">Dispõe sobre reajuste salarial dos Servidores Públicos Municipais, e dá outras providências”.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bCs/>
        </w:rPr>
        <w:tab/>
        <w:t>O Prefeito Municipal de Coxim, Estado de Mato Grosso do Sul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no uso de suas atribuições legais, faz saber que a Câmara Municipal aprovou e ela sanciona a seguint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ab/>
        <w:t>Art. 1º - Fica concedido reajuste salarial de 6,78 % (seis ponto setenta e oito por cento) aos funcionários do Poder Executivo Municipal, sobre seus atuais vencimentos básicos, a partir de 1º de setembro de 2014, em conformidade com os anexos I, II e III, que passam a fazer partes integrantes da presente le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ab/>
        <w:t>Art. 2º - As despesas decorrentes da aplicação da presente Lei onerarão verbas próprias do Orçament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rt. 3º - Esta Lei entra em vigor na data de sua publicação,  revogando-se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  <w:tab/>
        <w:tab/>
        <w:tab/>
        <w:t>Gabinete do Prefeito Municipal, 30 de set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UIZIO SÃO J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Coxim/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lang w:val="pt-PT" w:eastAsia="en-US"/>
        </w:rPr>
      </w:pPr>
      <w:r>
        <w:rPr>
          <w:rFonts w:cs="Arial" w:ascii="Verdana" w:hAnsi="Verdana"/>
          <w:b/>
          <w:lang w:val="pt-PT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  <w:lang w:val="en-US" w:eastAsia="en-US"/>
        </w:rPr>
      </w:pPr>
      <w:r>
        <w:rPr>
          <w:rFonts w:cs="Arial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caps/>
          <w:color w:val="1E68D0"/>
          <w:sz w:val="29"/>
          <w:szCs w:val="29"/>
          <w:shd w:fill="FFFFFF" w:val="clear"/>
          <w:lang w:val="pt-BR" w:eastAsia="pt-BR"/>
        </w:rPr>
        <w:t>VALORIZAÇÃO DO PROFESSOR</w:t>
      </w:r>
    </w:p>
    <w:p>
      <w:pPr>
        <w:pStyle w:val="Normal"/>
        <w:numPr>
          <w:ilvl w:val="0"/>
          <w:numId w:val="0"/>
        </w:numPr>
        <w:pBdr>
          <w:bottom w:val="single" w:sz="6" w:space="11" w:color="E8E7E7"/>
        </w:pBdr>
        <w:shd w:fill="FFFFFF" w:val="clear"/>
        <w:spacing w:lineRule="atLeast" w:line="288" w:before="0" w:after="270"/>
        <w:textAlignment w:val="baseline"/>
        <w:outlineLvl w:val="1"/>
        <w:rPr>
          <w:rFonts w:ascii="Arial" w:hAnsi="Arial" w:eastAsia="Times New Roman" w:cs="Arial"/>
          <w:b/>
          <w:b/>
          <w:bCs/>
          <w:color w:val="1A2A39"/>
          <w:spacing w:val="-15"/>
          <w:sz w:val="36"/>
          <w:szCs w:val="36"/>
          <w:lang w:val="pt-BR" w:eastAsia="pt-BR"/>
        </w:rPr>
      </w:pPr>
      <w:r>
        <w:rPr>
          <w:rFonts w:eastAsia="Times New Roman" w:cs="Arial" w:ascii="Arial" w:hAnsi="Arial"/>
          <w:b/>
          <w:bCs/>
          <w:color w:val="1A2A39"/>
          <w:spacing w:val="-15"/>
          <w:sz w:val="36"/>
          <w:szCs w:val="36"/>
          <w:lang w:val="pt-BR" w:eastAsia="pt-BR"/>
        </w:rPr>
        <w:t>Piso salarial do magistério será reajustado em 8,32%, conforme a lei. Valor será de R$ 1.6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ascii="Arial" w:hAnsi="Arial" w:eastAsia="Times New Roman" w:cs="Arial"/>
          <w:color w:val="555555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pt-BR" w:eastAsia="pt-BR"/>
        </w:rPr>
        <w:t>Quarta-feira, 29 de janeiro de 2014, 15h50</w:t>
      </w:r>
    </w:p>
    <w:p>
      <w:pPr>
        <w:pStyle w:val="Normal"/>
        <w:shd w:fill="FFFFFF" w:val="clear"/>
        <w:spacing w:lineRule="atLeast" w:line="420" w:before="0" w:after="15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  <w:t>O piso salarial do magistério deve ser reajustado em 8,32%, conforme determina o artigo 5º da Lei nº 11.738, de 16 de julho de 2008. O novo valor será de R$ 1.697,00.</w:t>
      </w:r>
    </w:p>
    <w:p>
      <w:pPr>
        <w:pStyle w:val="Normal"/>
        <w:shd w:fill="FFFFFF" w:val="clear"/>
        <w:spacing w:lineRule="atLeast" w:line="420" w:before="0" w:after="15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  <w:t>O piso salarial foi criado em cumprimento ao que estabelece a Constituição Federal, no artigo 60, inciso III, alínea e do Ato das Disposições Constitucionais Transitórias.</w:t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  <w:t>Conforme a legislação vigente, a correção reflete a variação ocorrida no valor anual mínimo por aluno definido nacionalmente no Fundo de Manutenção e Desenvolvimento da Educação Básica e de Valorização dos Profissionais da Educação (Fundeb) de 2013, em relação ao valor de 2012. E eleva a remuneração mínima do professor de nível médio com jornada de 40 horas semanais a R$ 1.697.</w:t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"/>
        <w:shd w:fill="FFFFFF" w:val="clear"/>
        <w:spacing w:lineRule="atLeast" w:line="42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pt-BR"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t-BR" w:eastAsia="pt-BR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</w:rPr>
          <w:t>LEI Nº 11.738, DE 16 </w:t>
        </w:r>
      </w:hyperlink>
      <w:hyperlink r:id="rId3">
        <w:r>
          <w:rPr>
            <w:rStyle w:val="InternetLink"/>
            <w:rFonts w:cs="Arial" w:ascii="Arial" w:hAnsi="Arial"/>
            <w:b/>
            <w:bCs/>
            <w:color w:val="000080"/>
          </w:rPr>
          <w:t>DE</w:t>
        </w:r>
      </w:hyperlink>
      <w:hyperlink r:id="rId4">
        <w:r>
          <w:rPr>
            <w:rStyle w:val="InternetLink"/>
            <w:rFonts w:cs="Arial" w:ascii="Arial" w:hAnsi="Arial"/>
            <w:b/>
            <w:bCs/>
            <w:color w:val="000080"/>
          </w:rPr>
          <w:t> JULHO DE 2008.</w:t>
        </w:r>
      </w:hyperlink>
    </w:p>
    <w:p>
      <w:pPr>
        <w:pStyle w:val="Normal"/>
        <w:spacing w:before="280" w:after="28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 PRESIDENTE DA REPÚBLICA 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</w:t>
      </w:r>
    </w:p>
    <w:p>
      <w:pPr>
        <w:pStyle w:val="Artigo"/>
        <w:spacing w:before="0" w:after="28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regulamenta o piso salarial profissional nacional para os profissionais do magistério público da educação básica a que se refere a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Constituiçao.htm" \l "art60iiiead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ínea “e” do inciso III do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Constituiçao.htm" \l "art60iiiead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ut do art. 60 do Ato das Disposições Constitucionais Transitórias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iso salarial profissional nacional para os profissionais do magistério público da educação básica será de R$ 950,00 (novecentos e cinqüenta reais) mensais, para a formação em nível médio, na modalidade Normal, prevista n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6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62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9.394, de 20 de dezembro de 1996</w:t>
      </w:r>
      <w:r>
        <w:rPr>
          <w:rFonts w:cs="Arial" w:ascii="Arial" w:hAnsi="Arial"/>
          <w:color w:val="000000"/>
          <w:sz w:val="20"/>
          <w:szCs w:val="20"/>
        </w:rPr>
        <w:t>, que estabelece as diretrizes e bases da educação nacional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iso salarial profissional nacional é o valor abaixo do qual a União, os Estados, o Distrito Federal e os Municípios não poderão fixar o vencimento inicial das Carreiras do magistério público da educação básica, para a jornada de, no máximo, 40 (quarenta) horas semanais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Por profissionais do magistério público da educação básica entendem-se aqueles que desempenham as atividades de docência ou as de suporte pedagógico à docência, isto é, direção ou administração, planejamento, inspeção, supervisão, orientação e coordenação educacionais, exercidas no âmbito das unidades escolares de educação básica, em suas diversas etapas e modalidades, com a formação mínima determinada pela legislação federal de diretrizes e bases da educação nacional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vencimentos iniciais referentes às demais jornadas de trabalho serão, no mínimo, proporcionais ao valor mencionado no 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te artigo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a composição da jornada de trabalho, observar-se-á o limite máximo de 2/3 (dois terços) da carga horária para o desempenho das atividades de interação com os educandos.</w:t>
      </w:r>
    </w:p>
    <w:p>
      <w:pPr>
        <w:pStyle w:val="Artigo"/>
        <w:spacing w:before="0" w:after="28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disposições relativas ao piso salarial de que trata esta Lei serão aplicadas a todas as aposentadorias e pensões dos profissionais do magistério público da educação básica alcançadas pel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Emendas/Emc/emc41.htm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da Emenda Constitucional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41, de 19 de dezembro de 2003</w:t>
      </w:r>
      <w:r>
        <w:rPr>
          <w:rFonts w:cs="Arial" w:ascii="Arial" w:hAnsi="Arial"/>
          <w:color w:val="000000"/>
          <w:sz w:val="20"/>
          <w:szCs w:val="20"/>
        </w:rPr>
        <w:t>, e pela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menda Constitucional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 47, de 5 de julho de 2005.</w:t>
        </w:r>
      </w:hyperlink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valor de que trata 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 passará a vigorar a partir de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 janeiro de 2008, e sua integralização, como vencimento inicial das Carreiras dos profissionais da educação básica pública, pela União, Estados, Distrito Federal e Municípios será feita de forma progressiva e proporcional, observado o seguinte:</w:t>
      </w:r>
    </w:p>
    <w:p>
      <w:pPr>
        <w:pStyle w:val="Artigo"/>
        <w:spacing w:before="0" w:after="28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VETADO);</w:t>
        </w:r>
      </w:hyperlink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 – a partir de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 janeiro de 2009, acréscimo de 2/3 (dois terços) da diferença entre o valor referido n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, atualizado na forma d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, e o vencimento inicial da Carreira vigente;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– a integralização do valor de que trata 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, atualizado na forma d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, dar-se-á a partir de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 janeiro de 2010, com o acréscimo da diferença remanescente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integralização de que trata o 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te artigo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derá ser antecipada a qualquer tempo pela União, Estados, Distrito Federal e Municípios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té 31 de dezembro de 2009, admitir-se-á que o piso salarial profissional nacional compreenda vantagens pecuniárias, pagas a qualquer título, nos casos em que a aplicação do disposto neste artigo resulte em valor inferior ao de que trata 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, sendo resguardadas as vantagens daqueles que percebam valores acima do referido nesta Lei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União deverá complementar, na forma e no limite do disposto n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Constituiçao.htm" \l "art60viad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VI do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Constituiçao.htm" \l "art60viadc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u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 </w:t>
      </w:r>
      <w:r>
        <w:rPr>
          <w:rStyle w:val="InternetLink"/>
          <w:rFonts w:cs="Arial" w:ascii="Arial" w:hAnsi="Arial"/>
          <w:sz w:val="20"/>
          <w:szCs w:val="20"/>
        </w:rPr>
        <w:t>do art. 60 do Ato das Disposições Constitucionais Transitórias</w:t>
      </w:r>
      <w:r>
        <w:rPr>
          <w:rFonts w:cs="Arial" w:ascii="Arial" w:hAnsi="Arial"/>
          <w:color w:val="000000"/>
          <w:sz w:val="20"/>
          <w:szCs w:val="20"/>
        </w:rPr>
        <w:t> e em regulamento, a integralização de que trata o 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esta Lei, nos casos em que o ente federativo, a partir da consideração dos recursos constitucionalmente vinculados à educação, não tenha disponibilidade orçamentária para cumprir o valor fixado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ente federativo deverá justificar sua necessidade e incapacidade, enviando ao Ministério da Educação solicitação fundamentada, acompanhada de planilha de custos comprovando a necessidade da complementação de que trata o 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te artigo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União será responsável por cooperar tecnicamente com o ente federativo que não conseguir assegurar o pagamento do piso, de forma a assessorá-lo no planejamento e aperfeiçoamento da aplicação de seus recursos.</w:t>
      </w:r>
    </w:p>
    <w:p>
      <w:pPr>
        <w:pStyle w:val="Artigo"/>
        <w:spacing w:before="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iso salarial profissional nacional do magistério público da educação básica será atualizado, anualmente, no mês de janeiro, a partir do ano de 2009.</w:t>
      </w:r>
    </w:p>
    <w:p>
      <w:pPr>
        <w:pStyle w:val="Artigo"/>
        <w:spacing w:before="0" w:after="28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atualização de que trata o 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te artigo será calculada utilizando-se o mesmo percentual de crescimento do valor anual mínimo por aluno referente aos anos iniciais do ensino fundamental urbano, definido nacionalmente, nos termos da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 11.494, de 20 de junho de 2007.</w:t>
        </w:r>
      </w:hyperlink>
    </w:p>
    <w:p>
      <w:pPr>
        <w:pStyle w:val="Artigo"/>
        <w:spacing w:before="0" w:after="28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União, os Estados, o Distrito Federal e os Municípios deverão elaborar ou adequar seus Planos de Carreira e Remuneração do Magistério até 31 de dezembro de 2009, tendo em vista o cumprimento do piso salarial profissional nacional para os profissionais do magistério público da educação básica, conforme disposto no parágrafo único d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Constituicao/Constituiçao.htm" \l "art2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06 da Constituição Federal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igo"/>
        <w:spacing w:before="0" w:after="280"/>
        <w:ind w:firstLine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Texto1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</w:t>
      </w:r>
    </w:p>
    <w:p>
      <w:pPr>
        <w:pStyle w:val="Normal"/>
        <w:spacing w:before="280" w:after="28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Brasília,  16  de julho de 2008; 18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a Independência e 12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a República.</w:t>
      </w:r>
    </w:p>
    <w:p>
      <w:pPr>
        <w:pStyle w:val="Heading1"/>
        <w:spacing w:lineRule="atLeast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IZ INÁCIO LULA DA SILV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cumentcategory">
    <w:name w:val="documentcategory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38-2008?OpenDocument" TargetMode="External"/><Relationship Id="rId3" Type="http://schemas.openxmlformats.org/officeDocument/2006/relationships/hyperlink" Target="http://legislacao.planalto.gov.br/legisla/legislacao.nsf/Viw_Identificacao/lei 11.639-2008?OpenDocument" TargetMode="External"/><Relationship Id="rId4" Type="http://schemas.openxmlformats.org/officeDocument/2006/relationships/hyperlink" Target="http://legislacao.planalto.gov.br/legisla/legislacao.nsf/Viw_Identificacao/lei 11.738-2008?OpenDocument" TargetMode="External"/><Relationship Id="rId5" Type="http://schemas.openxmlformats.org/officeDocument/2006/relationships/hyperlink" Target="http://www.planalto.gov.br/ccivil_03/Constituicao/Emendas/Emc/emc47.htm" TargetMode="External"/><Relationship Id="rId6" Type="http://schemas.openxmlformats.org/officeDocument/2006/relationships/hyperlink" Target="http://www.planalto.gov.br/ccivil_03/_Ato2007-2010/2008/Msg/VEP-508-08.htm" TargetMode="External"/><Relationship Id="rId7" Type="http://schemas.openxmlformats.org/officeDocument/2006/relationships/hyperlink" Target="http://www.planalto.gov.br/ccivil_03/_Ato2007-2010/2007/Lei/L11494.htm" TargetMode="External"/><Relationship Id="rId8" Type="http://schemas.openxmlformats.org/officeDocument/2006/relationships/hyperlink" Target="http://www.planalto.gov.br/ccivil_03/_Ato2007-2010/2008/Msg/VEP-508-08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0:00Z</dcterms:created>
  <dc:creator>LUIZ GOMES</dc:creator>
  <dc:description/>
  <cp:keywords/>
  <dc:language>en-US</dc:language>
  <cp:lastModifiedBy>Paulinho</cp:lastModifiedBy>
  <dcterms:modified xsi:type="dcterms:W3CDTF">2019-01-29T11:30:00Z</dcterms:modified>
  <cp:revision>2</cp:revision>
  <dc:subject/>
  <dc:title/>
</cp:coreProperties>
</file>