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imeira Promotoria de Coxim</w:t>
      </w:r>
    </w:p>
    <w:p>
      <w:pPr>
        <w:pStyle w:val="Normal"/>
        <w:tabs>
          <w:tab w:val="clear" w:pos="708"/>
          <w:tab w:val="left" w:pos="6279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b/>
          <w:sz w:val="24"/>
        </w:rPr>
        <w:t>Ministério Público Estadual de Mato Grosso do Sul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sz w:val="28"/>
          <w:u w:val="single"/>
        </w:rPr>
      </w:pPr>
      <w:r>
        <w:rPr>
          <w:rFonts w:eastAsia="Arial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>REQUERIMENT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Eu, _______________________________, brasileiro(a), residente e domiciliado(a) na cidade de Coxim-MS, portador(a) da carteira de identidade nº _____________ SSP/MS, inscrito no Ministério da Fazenda sobre o nº do CPF _______________________, funcionário(a) público municipal do Município de Coxim, lotada na Secretaria Municipal de  Educação de Coxim-MS, no cargo de professor(a), venho perante  a V. Exª. REQUERER providências quanto ao cumprimento do Art. 5º da Lei Federal nº 11.738, de 16/07/2008, que instituiu o piso salarial profissional nacional para os profissionais do magistério público da educação básica e regulamenta a atualização do Piso, anualmente, no mês de janeiro, no qual foi regulamentado pelo governo federal o percentual de 12,84% para o ano de 2020, baseado no valor aluno. Como se trata de uma lei nacional, ela, obrigatoriamente, tem que ser cumprida pelos entes federativos e até a presente data o Governo Municipal não cumpriu com a atualização do Piso 2020. Também venho requerer o pagamento retroativo ao mês de Janeiro de 2020 referente as diferenças salariais perdidas pelo atraso da atualização do Piso Salari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Coxim-MS 19 de Jun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24"/>
          <w:u w:val="single"/>
        </w:rPr>
      </w:pPr>
      <w:r>
        <w:rPr>
          <w:rFonts w:eastAsia="Arial" w:cs="Arial" w:ascii="Arial" w:hAnsi="Arial"/>
          <w:b/>
          <w:sz w:val="32"/>
          <w:szCs w:val="24"/>
          <w:u w:val="single"/>
        </w:rPr>
      </w:r>
    </w:p>
    <w:sectPr>
      <w:type w:val="nextPage"/>
      <w:pgSz w:w="11906" w:h="16838"/>
      <w:pgMar w:left="170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4:00Z</dcterms:created>
  <dc:creator>Marcia</dc:creator>
  <dc:description/>
  <cp:keywords/>
  <dc:language>en-US</dc:language>
  <cp:lastModifiedBy>Marcia</cp:lastModifiedBy>
  <dcterms:modified xsi:type="dcterms:W3CDTF">2020-06-19T14:01:00Z</dcterms:modified>
  <cp:revision>5</cp:revision>
  <dc:subject/>
  <dc:title/>
</cp:coreProperties>
</file>