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refeito Municipal de Coxim-M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uizio São Jos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 xml:space="preserve">______________________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rasileiro, residente e domiciliado na cidade de Coxim-MS, portador da carteira de identidade nº _________________ inscrito no Ministério da Fazenda sobre o nº do CPF _______________, funcionário público municipal do Município de Coxim, lotado na Secretaria Municipal de Saúde no cargo de </w:t>
      </w:r>
      <w:r>
        <w:rPr>
          <w:rFonts w:cs="Arial" w:ascii="Arial" w:hAnsi="Arial"/>
          <w:b/>
          <w:i/>
        </w:rPr>
        <w:t>Condutor Socorrista</w:t>
      </w:r>
      <w:r>
        <w:rPr>
          <w:rFonts w:cs="Arial" w:ascii="Arial" w:hAnsi="Arial"/>
        </w:rPr>
        <w:t xml:space="preserve"> , vem perante a V. Exª. Devido ao aumento do grau do risco biológico em minhas atividades decorrentes da exposição a situações ao Covid-19 (novo coronavírus – Sars-Cov-2), através do trabalho no Transporte, socorro e acomodação de pacientes, REQUERER o pagamento do adicional de insalubridade no grau máximo (40%). O Anexo 14 da NR 15 (Norma Regulamentadora) </w:t>
      </w:r>
      <w:r>
        <w:rPr>
          <w:rFonts w:eastAsia="Arial" w:cs="Arial" w:ascii="Arial" w:hAnsi="Arial"/>
        </w:rPr>
        <w:t>define como insalubre, em grau máximo os trabalhos e operações com Agentes Biológicos, é de saber que estou em contato permanente com pacientes diariamente. Desta feita venho requerer o pagamento do adicional de insalubridade</w:t>
      </w:r>
      <w:r>
        <w:rPr>
          <w:rFonts w:cs="Arial" w:ascii="Arial" w:hAnsi="Arial"/>
        </w:rPr>
        <w:t>, a partir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xim-MS 19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NOME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5:00Z</dcterms:created>
  <dc:creator>Talita</dc:creator>
  <dc:description/>
  <cp:keywords/>
  <dc:language>en-US</dc:language>
  <cp:lastModifiedBy>Secretaria</cp:lastModifiedBy>
  <cp:lastPrinted>2020-06-19T10:51:00Z</cp:lastPrinted>
  <dcterms:modified xsi:type="dcterms:W3CDTF">2020-06-19T14:27:00Z</dcterms:modified>
  <cp:revision>5</cp:revision>
  <dc:subject/>
  <dc:title/>
</cp:coreProperties>
</file>